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/>
        <w:t>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令和元年度　近畿大学九州短期大学教員免許状講習事前アンケート</w:t>
      </w:r>
    </w:p>
    <w:p>
      <w:pPr>
        <w:pStyle w:val="Normal"/>
        <w:ind w:firstLine="237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このアンケートは、講習をより充実させるために実施するものです。ご回答</w:t>
      </w:r>
    </w:p>
    <w:p>
      <w:pPr>
        <w:pStyle w:val="Normal"/>
        <w:ind w:firstLine="237"/>
        <w:rPr>
          <w:sz w:val="22"/>
          <w:u w:val="single"/>
        </w:rPr>
      </w:pPr>
      <w:r>
        <w:rPr>
          <w:sz w:val="22"/>
          <w:u w:val="single"/>
        </w:rPr>
        <w:t>いただいた内容は、可能な限り講習に反映させていただきますので、ご協力を</w:t>
      </w:r>
    </w:p>
    <w:p>
      <w:pPr>
        <w:pStyle w:val="Normal"/>
        <w:ind w:firstLine="237"/>
        <w:rPr>
          <w:sz w:val="22"/>
          <w:u w:val="single"/>
        </w:rPr>
      </w:pPr>
      <w:r>
        <w:rPr>
          <w:sz w:val="22"/>
          <w:u w:val="single"/>
        </w:rPr>
        <w:t>お願いいたします。</w:t>
      </w:r>
    </w:p>
    <w:p>
      <w:pPr>
        <w:pStyle w:val="Normal"/>
        <w:ind w:firstLine="23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受講する講習を選択してください。</w:t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必修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］幼児教育の最新事情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6670</wp:posOffset>
                </wp:positionV>
                <wp:extent cx="587692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ご要望・ご質問等をご自由に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59.35pt;mso-wrap-distance-left:9.05pt;mso-wrap-distance-right:9.05pt;mso-wrap-distance-top:0pt;mso-wrap-distance-bottom:0pt;margin-top:2.1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ご要望・ご質問等をご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必修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A</w:t>
      </w:r>
      <w:r>
        <w:rPr/>
        <w:t>］乳幼児期の教育をめぐる政策動向と課題</w:t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必修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B</w:t>
      </w:r>
      <w:r>
        <w:rPr/>
        <w:t>］</w:t>
      </w:r>
      <w:r>
        <w:rPr>
          <w:rFonts w:ascii="ＭＳ 明朝;MS Mincho" w:hAnsi="ＭＳ 明朝;MS Mincho" w:cs="メイリオ"/>
          <w:spacing w:val="14"/>
          <w:kern w:val="0"/>
          <w:szCs w:val="21"/>
        </w:rPr>
        <w:t>幼</w:t>
      </w:r>
      <w:r>
        <w:rPr/>
        <w:t>児教育に生かす教育相談</w:t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必修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C</w:t>
      </w:r>
      <w:r>
        <w:rPr/>
        <w:t>］多文化共生と幼児教育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6670</wp:posOffset>
                </wp:positionV>
                <wp:extent cx="587692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ご要望・ご質問等をご自由に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65.6pt;mso-wrap-distance-left:9.05pt;mso-wrap-distance-right:9.05pt;mso-wrap-distance-top:0pt;mso-wrap-distance-bottom:0pt;margin-top:2.1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ご要望・ご質問等をご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25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1</w:t>
      </w:r>
      <w:r>
        <w:rPr/>
        <w:t>］子どもの自然体験活動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8415</wp:posOffset>
                </wp:positionV>
                <wp:extent cx="5876925" cy="80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ご要望・ご質問等をご自由に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63.75pt;mso-wrap-distance-left:9.05pt;mso-wrap-distance-right:9.05pt;mso-wrap-distance-top:0pt;mso-wrap-distance-bottom:0pt;margin-top:1.45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ご要望・ご質問等をご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22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2</w:t>
      </w:r>
      <w:r>
        <w:rPr/>
        <w:t>］あそびと造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364490</wp:posOffset>
                </wp:positionV>
                <wp:extent cx="5876925" cy="81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ご要望・ご質問等をご自由に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64.25pt;mso-wrap-distance-left:9.05pt;mso-wrap-distance-right:9.05pt;mso-wrap-distance-top:0pt;mso-wrap-distance-bottom:0pt;margin-top:28.7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ご要望・ご質問等をご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22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3</w:t>
      </w:r>
      <w:r>
        <w:rPr/>
        <w:t>］声と音楽表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374015</wp:posOffset>
                </wp:positionV>
                <wp:extent cx="5876925" cy="829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ご要望・ご質問等をご自由に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65.35pt;mso-wrap-distance-left:9.05pt;mso-wrap-distance-right:9.05pt;mso-wrap-distance-top:0pt;mso-wrap-distance-bottom:0pt;margin-top:29.45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ご要望・ご質問等をご自由に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227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［選択</w:t>
      </w:r>
      <w:r>
        <w:rPr>
          <w:rFonts w:ascii="ＭＳ 明朝;MS Mincho" w:hAnsi="ＭＳ 明朝;MS Mincho" w:cs="ＭＳ 明朝;MS Mincho"/>
          <w:szCs w:val="21"/>
        </w:rPr>
        <w:t>領域講習</w:t>
      </w:r>
      <w:r>
        <w:rPr/>
        <w:t>4</w:t>
      </w:r>
      <w:r>
        <w:rPr/>
        <w:t>］幼児と運動あそ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74015</wp:posOffset>
                </wp:positionV>
                <wp:extent cx="5876925" cy="820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ご要望・ご質問等をご自由に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5pt;height:64.6pt;mso-wrap-distance-left:9.05pt;mso-wrap-distance-right:9.05pt;mso-wrap-distance-top:0pt;mso-wrap-distance-bottom:0pt;margin-top:29.45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ご要望・ご質問等をご自由に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1009015</wp:posOffset>
                </wp:positionV>
                <wp:extent cx="2463800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2.25pt;mso-wrap-distance-left:9.05pt;mso-wrap-distance-right:9.05pt;mso-wrap-distance-top:0pt;mso-wrap-distance-bottom:0pt;margin-top:79.4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CEA6C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9:00Z</dcterms:created>
  <dc:creator>tarumi</dc:creator>
  <dc:description/>
  <cp:keywords/>
  <dc:language>en-US</dc:language>
  <cp:lastModifiedBy>庶務会計課</cp:lastModifiedBy>
  <cp:lastPrinted>2016-05-09T19:30:00Z</cp:lastPrinted>
  <dcterms:modified xsi:type="dcterms:W3CDTF">2019-04-15T05:40:00Z</dcterms:modified>
  <cp:revision>14</cp:revision>
  <dc:subject/>
  <dc:title/>
</cp:coreProperties>
</file>